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8"/>
      </w:tblGrid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арматуры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вижка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(Шпиндель: выдвижной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,  не выдвижной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пан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Кран (Затвор, Заслонка)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Другое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од (Производитель арматуры)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значение арматуры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ый проход Ду (мм)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давление Ру (МПа)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присоединительного места под привод с обозначением стандарта (эскиз присоединительного места)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инальный крутящий момент, или тяговое усилие на рабочем звене (Нм, или Н)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число оборотов шпинделя, или максимальный ход арматуры  (об, или мм)  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буемое время перекрытия арматуры (сек).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фть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Мазу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Газ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Вода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Пар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Другое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>_________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ривод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ной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Электромеханический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Электронный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жим работ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ь – закрыть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улирующий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число включений в час  ____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ловая питающая сеть, частотой 50 Гц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хфазная 380В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Однофазная 220В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(Электронный)   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ические цепи управления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менного тока 220В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Постоянного тока 24В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ические цепи сигнализации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менного тока 220В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Постоянного тока 24В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2039" w:hRule="atLeast"/>
        </w:trPr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ции электромеханической системы управ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ройство ограничения усилия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Встроенный пост управления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Указатель положения: открыто - закрыто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ли весь диапазон перемещения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нцевые выключатели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нцевые и Сигнальные выключател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без выхода аналогового сигнала 4..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Концевые и Путевые выключател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без выхода аналогового сигнала 4..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Выход аналогового сигнала 4..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входных  выходных сигналов управ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нной системы управления: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Дискретн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Вход переменного напряжения  0..220 В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ход постоянного напряжения от 18 до 36 В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Выход «сухой контакт» переменного напряжения 250В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Выход «сухой контакт» постоянного напряжения  220В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Аналоговый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Выход 4-20 mA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Цифров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Интерфейс -  RS 232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RS 485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токол  -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dBus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fiBus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 эксплуатации привод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 ____       до _____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ывозащищенное исполнение привод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 требуется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Требуется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Маркировка____________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защита от агрессивных сред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требуется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Требуется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мая степень защиты по ГОСТ 142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раткое обосновани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 xml:space="preserve"> ____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Защита от затопления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лубина затопления, м                                  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Длина кабеля питания, м                               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Длина кабеля управления, м                         _______ </w:t>
            </w:r>
          </w:p>
        </w:tc>
      </w:tr>
      <w:tr>
        <w:trPr>
          <w:trHeight w:val="180" w:hRule="atLeast"/>
        </w:trPr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иводов (шт.)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ПРОСНЫЙ ЛИСТ на электро</w:t>
      </w:r>
      <w:r>
        <w:rPr/>
        <w:t>приводы</w:t>
      </w:r>
    </w:p>
    <w:tbl>
      <w:tblPr>
        <w:tblW w:w="1176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8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nct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510" w:top="566" w:footer="0" w:bottom="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t@nt-r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17:00Z</dcterms:created>
  <dc:creator>nenutec</dc:creator>
  <dc:description>NENUTEC || Опросный лист на стандартные, скоростные, противопожарные, шаровые электроприводы. Карта заказа на электроприводы серий NAFA, NACA, NACM, NABA, NASA, NAVA, NASM. Продажа оборудования производства завода-изготовителя НЕНУТЕК, НАНОТЕК. Производитель Швейцария. Дилер ГКНТ. Поставка Россия и Казахстан.</dc:description>
  <cp:keywords/>
  <dc:language>en-US</dc:language>
  <cp:lastModifiedBy>Дмитрий</cp:lastModifiedBy>
  <cp:lastPrinted>2012-05-22T10:37:00Z</cp:lastPrinted>
  <dcterms:modified xsi:type="dcterms:W3CDTF">2016-10-09T05:22:00Z</dcterms:modified>
  <cp:revision>3</cp:revision>
  <dc:subject>NENUTEC || Опросный лист на стандартные, скоростные, противопожарные, шаровые электроприводы. Карта заказа на электроприводы серий NAFA, NACA, NACM, NABA, NASA, NAVA, NASM. Продажа оборудования производства завода-изготовителя НЕНУТЕК, НАНОТЕК. Производитель Швейцария. Дилер ГКНТ. Поставка Россия и Казахстан.</dc:subject>
  <dc:title>NENUTEC || Опросный лист на стандартные, скоростные, противопожарные, шаровые электроприводы. Карта заказа на электроприводы серий NAFA, NACA, NACM, NABA, NASA, NAVA, NASM. Продажа оборудования производства завода-изготовителя НЕНУТЕК, НАНОТЕК. Производитель Швейцария. Дилер ГКНТ. Поставка Россия и Казахстан.</dc:title>
</cp:coreProperties>
</file>